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酒店公司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招聘岗位资格条件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490"/>
        <w:gridCol w:w="5568"/>
        <w:gridCol w:w="3849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bidi="ar"/>
              </w:rPr>
              <w:t>岗位资格条件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 w:bidi="ar"/>
              </w:rPr>
              <w:t>二者选一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 w:bidi="ar"/>
              </w:rPr>
              <w:t>条件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 w:bidi="ar"/>
              </w:rPr>
              <w:t>条件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党群人资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党务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纪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马克思主义理论、哲学、汉语言文学、新闻传播学等相关专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学历，中共党员，具有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年及以上相关岗位工作经验，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以下（以发布公告之日为计算日期）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硕士研究生及以上学历，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中共党员，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普通高等院校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届毕业生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或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届毕业未就业的高校毕业生，获得校级及以上“三好学生”“优秀毕业生”“优秀学生干部”等称号的优先考虑。境外学历须经教育部留学服务中心认证。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财务审计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预算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会计、财务管理、审计等相关专业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学历，具有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年及以上相关岗位工作经验，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以下（以发布公告之日为计算日期），熟悉国家会计相关法规，有酒店行业工作经验的优先考虑。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硕士研究生及以上学历，普通高等院校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届毕业生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或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届毕业未就业的高校毕业生，获得校级及以上“三好学生”“优秀毕业生”“优秀学生干部”等称号的优先考虑。境外学历须经教育部留学服务中心认证。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综合事务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法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法学类相关专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学历，具有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年及以上相关岗位工作经验，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以下（以发布公告之日为计算日期），有法务工作经验者优先考虑。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lang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综合事务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宣传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汉语言文学、新闻学等宣传类相关专业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学历，具有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年及以上相关岗位工作经验，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以下（以发布公告之日为计算日期），有宣传、文秘工作经验的优先考虑。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lang w:eastAsia="zh-CN" w:bidi="ar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市场营销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营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lang w:bidi="ar"/>
              </w:rPr>
              <w:t>市场营销类相关专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学历，具有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年及以上相关岗位工作经验，</w:t>
            </w:r>
            <w:r>
              <w:rPr>
                <w:rFonts w:eastAsia="方正仿宋_GBK" w:cs="Times New Roman" w:ascii="Times New Roman" w:hAnsi="Times New Roman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周岁</w:t>
            </w:r>
            <w:r>
              <w:rPr>
                <w:rFonts w:ascii="Times New Roman" w:hAnsi="Times New Roman" w:cs="Times New Roman" w:eastAsia="方正仿宋_GBK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lang w:eastAsia="zh-CN" w:bidi="ar"/>
              </w:rPr>
              <w:t>以下（以发布公告之日为计算日期），有项目营销策划、新媒体账号运营工作经验的优先考虑。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lang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0:22Z</dcterms:created>
  <dc:creator>Administrator</dc:creator>
  <dc:description/>
  <dc:language>en-US</dc:language>
  <cp:lastModifiedBy>朱秀丹</cp:lastModifiedBy>
  <dcterms:modified xsi:type="dcterms:W3CDTF">2024-07-19T00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B0C948DC14503BCFFAFADD0226C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