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  <w:lang w:eastAsia="zh-CN"/>
        </w:rPr>
        <w:t>安徽省交勘院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谢小敏</cp:lastModifiedBy>
  <cp:lastPrinted>2023-10-10T10:35:00Z</cp:lastPrinted>
  <dcterms:modified xsi:type="dcterms:W3CDTF">2024-02-27T03:15:15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